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pañol  II  El vocabulario  Uni 1  Etp  3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Q C E Q P K A G R R R Z T A A Y J D P N X M Z N U O X O L O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T B A N G U R O J U S J F C R A V T K I M H H S U G A W A J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S M F M Z U A Y F Q G N G I J J B O Y V Z Q F Y Y C C Y R K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 L L O C H L A I N N P G M R R R M O C Q K R F B Y Y D E N </w:t>
      </w:r>
    </w:p>
    <w:p>
      <w:pPr>
        <w:pStyle w:val="HTMLPreformatted"/>
        <w:ind w:left="-720" w:right="-900" w:hanging="0"/>
        <w:rPr>
          <w:sz w:val="28"/>
          <w:szCs w:val="28"/>
        </w:rPr>
      </w:pPr>
      <w:r>
        <w:rPr>
          <w:sz w:val="28"/>
          <w:szCs w:val="28"/>
        </w:rPr>
        <w:t xml:space="preserve">L C C I L I Z D Z W E N Q Ó T B I F H R U B M J J P R T P M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S A E Y Z Y F U U W Ó L A C Á M A R A Y G K U P R K M V O L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 H S N P Q I P X R G I Q A C W W C X K U Y R E U A D Q R Z </w:t>
      </w:r>
    </w:p>
    <w:p>
      <w:pPr>
        <w:pStyle w:val="HTMLPreformatted"/>
        <w:ind w:left="-720" w:right="-900" w:hanging="0"/>
        <w:rPr>
          <w:sz w:val="28"/>
          <w:szCs w:val="28"/>
        </w:rPr>
      </w:pPr>
      <w:r>
        <w:rPr>
          <w:sz w:val="28"/>
          <w:szCs w:val="28"/>
        </w:rPr>
        <w:t xml:space="preserve">F L Q N C D I V D M J S S R W G C M U A M Q U V S E I L T L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U M A F O O D A M R O F N I N E I B R A T S E M B V A E E Y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I N R R U T L V B D R V M T V X I O D A E L W S Y E O X R U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O D A A T L I J V X R V R A Z O Q S E E A Y H V D O O E A U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 E Q L E Í D C D L N L U L Z T R M R Q L B W I H E S L U B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 E L I X B C A I J E G T I E B A G E E I L C Z N L L H W G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U N V H D M R U S A L R W F G X T U P W J Í A I X J T E Z C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G G T E É E Q C L U S M K B P D A H E A O A C T A T Q C R G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Y L N C U R Q Y H O I G T C K Q C T N N S Y T I E F Y H P D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U N D A K J O U R T W D J R E H S Z T V D F C R A D H O M J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M L B W E C A E Q K D O W I U Q E O E Y C R W M O Z L G U F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Y O D T S P Y M A E M X R M S P R Z M I K A A E K P S E A B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O U B J T Y I H M S J I R M H H B X O V P R L C A V E S N E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S O V U X O T Q I U E H G N V G Y E X Z G R T U F X A R L J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O V J D H B F D A F A R G Ó T O F A L O O T F D I Z L N L D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L E J G X U O Q F W T Q V M U E K L R B D R L R J M O W G E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O K Y Q R I O E B G M U I F K X T P O B V S F H M T A V Z E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 N Q I R M Y M L O X R Y S M D L J E L E S C R I T O R J Y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G L Z E U E Y D Q A J E Z U Z E A T Y G A H V C L K O V G S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 E P D N E T L M W I D P D T M W U V G S U I B Z L D W P D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Z L V D H Z S K M B J Y V O R C G N C E L E E U B V E V K W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 A C I T Í R C A L R A B O R A E Q N F R L P R A O B E Y S </w:t>
      </w:r>
    </w:p>
    <w:p>
      <w:pPr>
        <w:pStyle w:val="HTMLPreformatted"/>
        <w:ind w:left="-720" w:right="-9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W Y I W Z J C X B W X T Y Y K E Z E Y O D W R F F H T L N O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sectPr>
          <w:type w:val="nextPage"/>
          <w:pgSz w:w="12240" w:h="15840"/>
          <w:pgMar w:left="1800" w:right="180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REPENTE</w:t>
      </w:r>
    </w:p>
    <w:p>
      <w:pPr>
        <w:pStyle w:val="HTMLPreformatted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ARTÍCULO</w:t>
      </w:r>
    </w:p>
    <w:p>
      <w:pPr>
        <w:pStyle w:val="HTMLPreformatted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DETALLE</w:t>
      </w:r>
    </w:p>
    <w:p>
      <w:pPr>
        <w:pStyle w:val="HTMLPreformatted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ESCRITOR</w:t>
      </w:r>
    </w:p>
    <w:p>
      <w:pPr>
        <w:pStyle w:val="HTMLPreformatted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HECHO</w:t>
      </w:r>
    </w:p>
    <w:p>
      <w:pPr>
        <w:pStyle w:val="HTMLPreformatted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HÉRO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LLADRÓ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LLOCHLAIN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LNOTICIERO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LPERIODISMO</w:t>
      </w:r>
    </w:p>
    <w:p>
      <w:pPr>
        <w:pStyle w:val="HTMLPreformatted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PROGRAMA</w:t>
      </w:r>
    </w:p>
    <w:p>
      <w:pPr>
        <w:pStyle w:val="HTMLPreformatted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REPORTAJE</w:t>
      </w:r>
    </w:p>
    <w:p>
      <w:pPr>
        <w:pStyle w:val="HTMLPreformatted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ROBO</w:t>
      </w:r>
    </w:p>
    <w:p>
      <w:pPr>
        <w:pStyle w:val="HTMLPreformatted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TARBIENINFORMADO</w:t>
      </w:r>
    </w:p>
    <w:p>
      <w:pPr>
        <w:pStyle w:val="HTMLPreformatted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UBO</w:t>
      </w:r>
    </w:p>
    <w:p>
      <w:pPr>
        <w:pStyle w:val="HTMLPreformatted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CRÍTICA</w:t>
      </w:r>
    </w:p>
    <w:p>
      <w:pPr>
        <w:pStyle w:val="HTMLPreformatted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CÁMARA</w:t>
      </w:r>
    </w:p>
    <w:p>
      <w:pPr>
        <w:pStyle w:val="HTMLPreformatted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EDICÍON</w:t>
      </w:r>
    </w:p>
    <w:p>
      <w:pPr>
        <w:pStyle w:val="HTMLPreformatted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FOTÓGRAFA</w:t>
      </w:r>
    </w:p>
    <w:p>
      <w:pPr>
        <w:pStyle w:val="HTMLPreformatted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REPORTERA</w:t>
      </w:r>
    </w:p>
    <w:p>
      <w:pPr>
        <w:pStyle w:val="HTMLPreformatted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SNOTICIAS</w:t>
      </w:r>
    </w:p>
    <w:p>
      <w:pPr>
        <w:pStyle w:val="HTMLPreformatted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TIRACÓMIC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ESCATA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OBA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OYMUYGROOVY</w:t>
      </w:r>
    </w:p>
    <w:p>
      <w:pPr>
        <w:pStyle w:val="HTMLPreformatted"/>
        <w:rPr/>
      </w:pPr>
      <w:r>
        <w:rPr/>
        <w:t>SOYMUYGUAPO</w:t>
      </w:r>
    </w:p>
    <w:p>
      <w:pPr>
        <w:sectPr>
          <w:type w:val="continuous"/>
          <w:pgSz w:w="12240" w:h="15840"/>
          <w:pgMar w:left="1800" w:right="1800" w:gutter="0" w:header="0" w:top="54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5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08:00Z</dcterms:created>
  <dc:creator>catwood</dc:creator>
  <dc:description/>
  <cp:keywords/>
  <dc:language>en-US</dc:language>
  <cp:lastModifiedBy>catwood</cp:lastModifiedBy>
  <cp:lastPrinted>2006-11-13T12:12:00Z</cp:lastPrinted>
  <dcterms:modified xsi:type="dcterms:W3CDTF">2006-11-13T20:13:00Z</dcterms:modified>
  <cp:revision>1</cp:revision>
  <dc:subject/>
  <dc:title>Español  II  El vocabulario  Uni 1  Etp  3</dc:title>
</cp:coreProperties>
</file>